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ольшебрусянская средняя общеобразовательная школа №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ТЧЕТ О ПРОВЕДЕНИИ</w:t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мероприятий</w:t>
      </w:r>
      <w:r>
        <w:rPr>
          <w:b/>
          <w:sz w:val="36"/>
          <w:szCs w:val="36"/>
        </w:rPr>
        <w:t xml:space="preserve"> </w:t>
      </w:r>
      <w:r>
        <w:rPr>
          <w:b/>
        </w:rPr>
        <w:t>ПО БЕЗОПАСНОСТИ ДОРОЖДНОГО ДВИЖЕНИЯ. «</w:t>
      </w:r>
      <w:r>
        <w:rPr>
          <w:b/>
          <w:sz w:val="36"/>
          <w:szCs w:val="36"/>
        </w:rPr>
        <w:t>Юный пешех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0"/>
        <w:gridCol w:w="2903"/>
        <w:gridCol w:w="1380"/>
        <w:gridCol w:w="38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ащихс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лассного ча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веты школьнику о безопасности на дорог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Дорожная азбу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Идем на каникулы, как себя вести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Л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ак вести себя на улиц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В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Веселый перекрест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Знайте правила движения» </w:t>
            </w:r>
          </w:p>
        </w:tc>
      </w:tr>
      <w:tr>
        <w:trPr>
          <w:trHeight w:val="5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ина Т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улиц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янинова О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зопасное колесо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ева Н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равила поведения в транспорте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Л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ести себя на улиц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Ф.Ф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чему происходит ДТП?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эстафете «Школа светофорных наук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Ф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Дорога в школу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Д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по правилам дорожной безопасност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наших улицах» (урок –игр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Ю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 дорожного движения- залог безопасности на дорог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ина Ю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рожной безопасности»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граем в правила в ПДД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Н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илактика дорожно – транспортного травматизма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ризова Л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– эстафете «Школа светофорных нау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а С.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личной безопасности . Круглый сто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9 КР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ем правила движения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аблицу умножения!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 Безопасная доро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ом классе прошли родительские собрания на тему: Дорожная безопасность вашего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______________ Лавренть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0:00Z</dcterms:created>
  <dc:creator>Кочнев Виктор Георгиевич</dc:creator>
  <dc:description/>
  <cp:keywords/>
  <dc:language>en-US</dc:language>
  <cp:lastModifiedBy>Paradise</cp:lastModifiedBy>
  <dcterms:modified xsi:type="dcterms:W3CDTF">2006-04-04T19:59:00Z</dcterms:modified>
  <cp:revision>11</cp:revision>
  <dc:subject/>
  <dc:title/>
</cp:coreProperties>
</file>