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ЩЕГО И ПРОФЕССИОНАЛЬНОГО ОБРАЗОВАНИЯ СВЕРДЛОВСКОЙ ОБЛАСТИ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Cs w:val="28"/>
        </w:rPr>
        <w:t>конфликтная</w:t>
      </w:r>
      <w:r>
        <w:rPr>
          <w:b/>
          <w:szCs w:val="28"/>
        </w:rPr>
        <w:t xml:space="preserve"> КОМИССИЯ СВЕРДЛ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>Конфликтной комиссией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>Протокол № ___ от ___________ 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имер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фликтной комиссии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государственной итоговой аттестации по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в основной период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Рассмотрение апелляций о нарушении установленного порядка проведения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4"/>
        <w:gridCol w:w="2446"/>
        <w:gridCol w:w="3366"/>
      </w:tblGrid>
      <w:tr>
        <w:trPr>
          <w:tblHeader w:val="true"/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амена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>Экзаме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роки подачи апелляций о нарушении установленного порядка проведения ГИ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(в день проведения экзамена, пункты 81, 82 Порядка*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рассмотрения апелляций о нарушении установленного порядка проведения ГИ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(в течение двух рабочих дней с момента поступления апелляции в конфликтную комиссию, пункт 89 Порядка*)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ма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, Информатика и ИК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ма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а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а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базовый уровен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1 июня (п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профильный уровен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июня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4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, ис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июня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6 июн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9 июня (с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ы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3 июн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ы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4 июня (ч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8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письменные), 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0 июн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, 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2 июня (п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, Информатика и ИК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5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на базовом и профильном уров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6 июня (в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7 июн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Химия, История, Биология, Иностранные языки (письменно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 (ч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, литература, 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июл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июня (п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ы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июл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2 июл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 по всем учебным предмет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ию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июл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 Рассмотрение апелляций о несогласии с выставленными баллами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084"/>
        <w:gridCol w:w="2084"/>
        <w:gridCol w:w="2395"/>
      </w:tblGrid>
      <w:tr>
        <w:trPr>
          <w:tblHeader w:val="true"/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Экзам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день объявления результатов ЕГЭ на региональном уровне (не позднее указанной даты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роки подачи апелляций о несогласии с выставленными баллами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(в течение двух рабочих дней со дня объявления результатов ГИА, пункт 84 Порядка*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и рассмотрения апелляций о несогласии с выставленными баллами 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0"/>
              </w:rPr>
              <w:t>(в течение четырех рабочих дней с момента поступления апелляции в конфликтную комиссию, пункт 89 Порядка*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ма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, Информатика и И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 19 ию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июн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ма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базовый уровен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 19 ию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июн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1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профильный уровен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 20 ию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июн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4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, ис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 22 ию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6 июн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ию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 27 ию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июн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4 июн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ию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, 03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8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5, 06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9 июня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ы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, 09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3 июн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ы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, 09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8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письменны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, 09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0 июн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, литера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06, 09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1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2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, Информатика и ИК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, 09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1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5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на базовом и профильном уров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0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1, 12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6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6 июн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2, 13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6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, История, Би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 13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, литература, Общество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 13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остранные языки (письменно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, 16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8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ы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2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3, 16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8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2 июл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 по всем учебным предмет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ию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8,19 ию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20 июл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pacing w:val="1"/>
          <w:kern w:val="2"/>
        </w:rPr>
      </w:pPr>
      <w:r>
        <w:rPr>
          <w:rFonts w:cs="Times New Roman" w:ascii="Times New Roman" w:hAnsi="Times New Roman"/>
        </w:rPr>
        <w:t>*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Приказ </w:t>
        </w:r>
        <w:r>
          <w:rPr>
            <w:rStyle w:val="InternetLink"/>
            <w:rFonts w:cs="Times New Roman" w:ascii="Times New Roman" w:hAnsi="Times New Roman"/>
          </w:rPr>
          <w:t>Минобрнауки России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 от 26.12.2013 № 1400 (з</w:t>
        </w:r>
        <w:r>
          <w:rPr>
            <w:rStyle w:val="InternetLink"/>
            <w:rFonts w:cs="Times New Roman" w:ascii="Times New Roman" w:hAnsi="Times New Roman"/>
          </w:rPr>
          <w:t xml:space="preserve">арегистрирован Минюстом России 03.02.2014, регистрационный №31205) 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«Об утверждении Порядка проведения государственной итоговой аттестации по образовательным программам среднего общего образования</w:t>
        </w:r>
      </w:hyperlink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spacing w:val="1"/>
          <w:kern w:val="2"/>
        </w:rPr>
        <w:t>(с изменениями на 24 ноября 2015 года).</w:t>
      </w:r>
    </w:p>
    <w:p>
      <w:pPr>
        <w:pStyle w:val="Normal"/>
        <w:rPr>
          <w:rFonts w:ascii="Times New Roman" w:hAnsi="Times New Roman" w:cs="Times New Roman"/>
          <w:bCs/>
          <w:spacing w:val="1"/>
          <w:kern w:val="2"/>
        </w:rPr>
      </w:pPr>
      <w:r>
        <w:rPr>
          <w:rFonts w:cs="Times New Roman"/>
          <w:bCs/>
          <w:spacing w:val="1"/>
          <w:kern w:val="2"/>
        </w:rPr>
      </w:r>
    </w:p>
    <w:p>
      <w:pPr>
        <w:pStyle w:val="Normal"/>
        <w:rPr/>
      </w:pPr>
      <w:r>
        <w:rPr/>
        <w:t>** В соответствии с регламентом работы Конфликтной комиссии Свердловской области суббота и воскресенье - выходные дни.</w:t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рассмотрения апелляций о несогласии с выставленными баллами могут быть скорректированы с учетом сроков утверждения результатов государственной итоговой аттестации по образовательным программам среднего общего образования председателем Государственной экзаменационной комиссии Свердловской области.</w:t>
      </w:r>
    </w:p>
    <w:p>
      <w:pPr>
        <w:pStyle w:val="Footnot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о оперативная информация о сроках подачи и рассмотрения апелляций будет размещаться на сайте Информационной поддержки оценки качества образования в Свердловской области (</w:t>
      </w:r>
      <w:r>
        <w:rPr>
          <w:b/>
          <w:sz w:val="24"/>
          <w:szCs w:val="24"/>
          <w:lang w:val="en-US"/>
        </w:rPr>
        <w:t>eg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midural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  <w:lang w:val="ru-RU"/>
        </w:rPr>
        <w:t>) в разделе «Участникам».</w:t>
      </w:r>
    </w:p>
    <w:p>
      <w:pPr>
        <w:pStyle w:val="Footnot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not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612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844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2:00Z</dcterms:created>
  <dc:creator>Больных Полина Владимировна</dc:creator>
  <dc:description/>
  <cp:keywords/>
  <dc:language>en-US</dc:language>
  <cp:lastModifiedBy>Слушатель курсов</cp:lastModifiedBy>
  <cp:lastPrinted>2018-05-21T13:11:00Z</cp:lastPrinted>
  <dcterms:modified xsi:type="dcterms:W3CDTF">2018-05-23T05:18:00Z</dcterms:modified>
  <cp:revision>9</cp:revision>
  <dc:subject/>
  <dc:title/>
</cp:coreProperties>
</file>