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И.о директора школы:____________ Юдина Э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»_____________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БУЧЕНИЯ ДЕТЕЙ НА ДО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мственной отсталость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БОУ «Большебрусянская средняя общеобразовательная школа № 7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 – 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льшебруся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 для индивидуальных занятий на дому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Учебный план составлен с использованием следующих документов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остановления правительства Свердловской области от 02.08.2005 г. № 618 ПП «Положение о порядке финансирования расходов, связанных с организацией обучения детей на дому» ограничивающего учебную нагрузку до определенной недельной нагрузки.</w:t>
      </w:r>
    </w:p>
    <w:p>
      <w:pPr>
        <w:pStyle w:val="Normal"/>
        <w:ind w:firstLine="360"/>
        <w:rPr/>
      </w:pPr>
      <w:r>
        <w:rPr/>
        <w:t>-  Закона РФ «Об образовании» - 1992 г.</w:t>
      </w:r>
    </w:p>
    <w:p>
      <w:pPr>
        <w:pStyle w:val="Normal"/>
        <w:ind w:firstLine="360"/>
        <w:rPr/>
      </w:pPr>
      <w:r>
        <w:rPr/>
        <w:t>- Закона «Об образовании в Свердловской области» - 1998 г.</w:t>
      </w:r>
    </w:p>
    <w:p>
      <w:pPr>
        <w:pStyle w:val="Normal"/>
        <w:ind w:firstLine="360"/>
        <w:rPr/>
      </w:pPr>
      <w:r>
        <w:rPr/>
        <w:t>- Типового положения «Об общеобразовательном учреждении» 2001 г.</w:t>
      </w:r>
    </w:p>
    <w:p>
      <w:pPr>
        <w:pStyle w:val="Normal"/>
        <w:ind w:firstLine="360"/>
        <w:rPr/>
      </w:pPr>
      <w:r>
        <w:rPr/>
        <w:t>- Устава школы.</w:t>
      </w:r>
    </w:p>
    <w:p>
      <w:pPr>
        <w:pStyle w:val="Normal"/>
        <w:rPr/>
      </w:pPr>
      <w:r>
        <w:rPr/>
        <w:t>2. Ребенку в соответствии с действующим законодательством гарантируется возможность получения образования независимо от наличия у него тяжелых и множественных нарушений в развитии.</w:t>
      </w:r>
    </w:p>
    <w:p>
      <w:pPr>
        <w:pStyle w:val="Normal"/>
        <w:rPr/>
      </w:pPr>
      <w:r>
        <w:rPr/>
        <w:t>3. В учебный  план включены те предметы, которые предполагает Федеральный компонент с учетом вида программ и учебников.</w:t>
      </w:r>
    </w:p>
    <w:p>
      <w:pPr>
        <w:pStyle w:val="Normal"/>
        <w:rPr/>
      </w:pPr>
      <w:r>
        <w:rPr/>
        <w:t>4. Развитие личности учащихся ведется на всех предметах. Возникшие проблемы в пробелах знаний по предметам разрешаются путем изменения тематического планирования, увеличения часов на более сложные темы. Ведется отслеживание успешности учащихся и во время работы предлагаются различного рода развивающие упражнения.</w:t>
      </w:r>
    </w:p>
    <w:p>
      <w:pPr>
        <w:pStyle w:val="Normal"/>
        <w:rPr/>
      </w:pPr>
      <w:r>
        <w:rPr/>
        <w:t>5. Учебные планы составлены так, что их содержание помогает учащихся достичь того уровня образовательных  знаний и умений, которые необходимы или для продолжения обучения или для получения документов об основном образовании.</w:t>
      </w:r>
    </w:p>
    <w:p>
      <w:pPr>
        <w:pStyle w:val="Normal"/>
        <w:rPr/>
      </w:pPr>
      <w:r>
        <w:rPr/>
        <w:t>6. При распределении часов по учебным предметам учитываются интересы детей, рекомендации клинико-эксперт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ндивидуального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3 класса Лыкова Влади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42"/>
      </w:tblGrid>
      <w:tr>
        <w:trPr>
          <w:trHeight w:val="276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пись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авописание и развитие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ая нагруз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ндивидуального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ы 3 класса Чувашовой И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42"/>
      </w:tblGrid>
      <w:tr>
        <w:trPr>
          <w:trHeight w:val="276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пись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авописание и развитие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 и конструир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ая нагруз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ндивидуального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3 класса Овчинникова Миха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42"/>
      </w:tblGrid>
      <w:tr>
        <w:trPr>
          <w:trHeight w:val="276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пись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авописание и развитие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 и конструир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ая нагруз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10:00Z</dcterms:created>
  <dc:creator>Кочнев Виктор Георгиевич</dc:creator>
  <dc:description/>
  <cp:keywords/>
  <dc:language>en-US</dc:language>
  <cp:lastModifiedBy>Учитель</cp:lastModifiedBy>
  <cp:lastPrinted>2013-11-09T13:51:00Z</cp:lastPrinted>
  <dcterms:modified xsi:type="dcterms:W3CDTF">2013-11-09T08:51:00Z</dcterms:modified>
  <cp:revision>8</cp:revision>
  <dc:subject/>
  <dc:title>Пояснительная записка к учебному плану для индивидуальных занятий на дому</dc:title>
</cp:coreProperties>
</file>