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директора школы:____________Юдина Э.В.</w:t>
      </w:r>
    </w:p>
    <w:p>
      <w:pPr>
        <w:pStyle w:val="Normal"/>
        <w:ind w:left="2124" w:firstLine="708"/>
        <w:jc w:val="center"/>
        <w:rPr/>
      </w:pPr>
      <w:r>
        <w:rPr/>
        <w:t xml:space="preserve">       </w:t>
      </w:r>
      <w:r>
        <w:rPr/>
        <w:t>«___»_____________2</w:t>
      </w:r>
      <w:r>
        <w:rPr>
          <w:lang w:val="en-US"/>
        </w:rPr>
        <w:t>013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ое общее образ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реднее (полное) общее образование</w:t>
      </w:r>
    </w:p>
    <w:p>
      <w:pPr>
        <w:pStyle w:val="Normal"/>
        <w:ind w:hanging="540"/>
        <w:jc w:val="center"/>
        <w:rPr/>
      </w:pPr>
      <w:r>
        <w:rPr>
          <w:b/>
          <w:sz w:val="56"/>
          <w:szCs w:val="56"/>
        </w:rPr>
        <w:t>МБОУ «Большебрусянская средняя</w:t>
      </w:r>
    </w:p>
    <w:p>
      <w:pPr>
        <w:pStyle w:val="Normal"/>
        <w:ind w:hanging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еобразовательная школа № 7»</w:t>
      </w:r>
    </w:p>
    <w:p>
      <w:pPr>
        <w:pStyle w:val="Normal"/>
        <w:ind w:hanging="540"/>
        <w:jc w:val="center"/>
        <w:rPr/>
      </w:pPr>
      <w:r>
        <w:rPr>
          <w:b/>
          <w:sz w:val="56"/>
          <w:szCs w:val="56"/>
        </w:rPr>
        <w:t>на 201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</w:rPr>
        <w:t>-201</w:t>
      </w:r>
      <w:r>
        <w:rPr>
          <w:b/>
          <w:sz w:val="56"/>
          <w:szCs w:val="56"/>
          <w:lang w:val="en-US"/>
        </w:rPr>
        <w:t>4</w:t>
      </w:r>
      <w:r>
        <w:rPr>
          <w:b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Большебрусян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для общеобразовательной школы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ип и вид ОУ – средняя общеобразов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чебный план образовательного учреждения составлен в соответствии с:      </w:t>
      </w:r>
    </w:p>
    <w:p>
      <w:pPr>
        <w:pStyle w:val="Normal"/>
        <w:ind w:firstLine="709"/>
        <w:jc w:val="both"/>
        <w:rPr/>
      </w:pPr>
      <w:r>
        <w:rPr/>
        <w:t>- законом Российской Федерации  «Об образовании»;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>- федеральным базисным учебным планом общеобразовательных учреждений РФ, утвержденным приказом Министерства образования РФ №1312 от 09.03.2004 г. «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- приказом Минобрнауки России от 20.08.2008 г. №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 РФ от 09.03.2004 № 1312 «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- приказом Минобрнауки  России от 30.08.2010 № 889 «О внесении изменений 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 РФ от 09.03.2004 № 1312;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- приказом Минобрнауки России от 3.06.2011 №1994 «О внесении изменений 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 РФ от 09.03.2004 № 1312;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- Федеральным компонентом государственных образовательных стандартов начального  общего, основного общего и среднего (полного) общего образования (приказ Министерства образования РФ №1089 от 05.03.2004г.);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- «Санитарно-эпимедиологические требованиями к условиям и организации обучения  в общеобразовательных учреждениях» (СанПиН 2.4.2.2821-10, утвержденным  постановлением  №189 от 29.12.10)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- Федеральным компонентом государственных образовательных стандартов начального  общего, основного общего и среднего (полного) общего образования (приказ Министерства образования РФ №1089 от 05.03.2004г.);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- «Санитарно-эпимедиологические требованиями к условиям и организации обучения  в общеобразовательных учреждениях» (СанПиН 2.4.2.2821-10, утвержденным  постановлением  №189 от 29.12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ализуются следующие общеобразовательные программы:</w:t>
      </w:r>
    </w:p>
    <w:p>
      <w:pPr>
        <w:pStyle w:val="Normal"/>
        <w:rPr/>
      </w:pPr>
      <w:r>
        <w:rPr/>
        <w:t>- начальное общее образование;</w:t>
      </w:r>
    </w:p>
    <w:p>
      <w:pPr>
        <w:pStyle w:val="Normal"/>
        <w:rPr/>
      </w:pPr>
      <w:r>
        <w:rPr/>
        <w:t>- основное общее образование;</w:t>
      </w:r>
    </w:p>
    <w:p>
      <w:pPr>
        <w:pStyle w:val="Normal"/>
        <w:rPr/>
      </w:pPr>
      <w:r>
        <w:rPr/>
        <w:t>- среднее (полное) общее образование;</w:t>
      </w:r>
    </w:p>
    <w:p>
      <w:pPr>
        <w:pStyle w:val="Normal"/>
        <w:rPr/>
      </w:pPr>
      <w:r>
        <w:rPr/>
        <w:t>- специальное (коррекционное) образование.</w:t>
      </w:r>
    </w:p>
    <w:p>
      <w:pPr>
        <w:pStyle w:val="Normal"/>
        <w:rPr/>
      </w:pPr>
      <w:r>
        <w:rPr/>
        <w:t>Общеобразовательные программы детей с задержкой психического развития:</w:t>
      </w:r>
    </w:p>
    <w:p>
      <w:pPr>
        <w:pStyle w:val="Normal"/>
        <w:rPr/>
      </w:pPr>
      <w:r>
        <w:rPr/>
        <w:t>- начальное общее образование;</w:t>
      </w:r>
    </w:p>
    <w:p>
      <w:pPr>
        <w:pStyle w:val="Normal"/>
        <w:rPr/>
      </w:pPr>
      <w:r>
        <w:rPr/>
        <w:t>- основное общее образование.</w:t>
      </w:r>
    </w:p>
    <w:p>
      <w:pPr>
        <w:pStyle w:val="Normal"/>
        <w:rPr/>
      </w:pPr>
      <w:r>
        <w:rPr/>
        <w:t xml:space="preserve">Общеобразовательные программы детей с умственной отсталостью: специальное (коррекционное)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руктуре учебного плана выделяе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I</w:t>
      </w:r>
      <w:r>
        <w:rPr>
          <w:b/>
        </w:rPr>
        <w:t xml:space="preserve"> часть – Инвариантная часть</w:t>
      </w:r>
      <w:r>
        <w:rPr/>
        <w:t xml:space="preserve"> (федеральный компонент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, умений, навыков, обеспечивающих возможности продолжения образов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II</w:t>
      </w:r>
      <w:r>
        <w:rPr>
          <w:b/>
        </w:rPr>
        <w:t xml:space="preserve"> часть – Вариативная часть</w:t>
      </w:r>
      <w:r>
        <w:rPr/>
        <w:t xml:space="preserve"> (национально-региональный компонент  и компонент образовательного учреждения), которая обеспечивает индивидуальный характер развития школьников, учитывает их личные интересы, способности, склонности, пожелани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тупень:</w:t>
      </w:r>
    </w:p>
    <w:p>
      <w:pPr>
        <w:pStyle w:val="Normal"/>
        <w:rPr/>
      </w:pPr>
      <w:r>
        <w:rPr/>
        <w:t xml:space="preserve">   </w:t>
      </w:r>
      <w:r>
        <w:rPr/>
        <w:t>Вариативная часть в 1-й ступени не предусмотре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редмет </w:t>
      </w:r>
      <w:r>
        <w:rPr>
          <w:b/>
        </w:rPr>
        <w:t>«Окружающий мир»</w:t>
      </w:r>
      <w:r>
        <w:rPr/>
        <w:t xml:space="preserve"> (2 часа в неделю) является интегрированным,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 связи с введением разделов краеведческого содержания в курс «Окружающий мир» педагоги школы должны составлять тематическое планирование с учетом особенностей развития Свердловской области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В федеральном компоненте учебного плана на </w:t>
      </w:r>
      <w:r>
        <w:rPr>
          <w:b/>
        </w:rPr>
        <w:t>предмет «Физическая культура»</w:t>
      </w:r>
      <w:r>
        <w:rPr/>
        <w:t xml:space="preserve"> отводится 3 ча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Свердловской области «Об утверждении плана мероприятий по апробации в 2009-2011 годах комплексного курса для общеобразовательных учреждений Свердловской области </w:t>
      </w:r>
      <w:r>
        <w:rPr>
          <w:b/>
        </w:rPr>
        <w:t>«Основы религиозных культур и светской</w:t>
      </w:r>
      <w:r>
        <w:rPr/>
        <w:t xml:space="preserve"> </w:t>
      </w:r>
      <w:r>
        <w:rPr>
          <w:b/>
        </w:rPr>
        <w:t>этики»</w:t>
      </w:r>
      <w:r>
        <w:rPr/>
        <w:t xml:space="preserve"> от 20.01.2010 г. № 07-и в 4-х классах введен данный предмет в объеме 1 час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Начальное общее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"/>
        <w:gridCol w:w="810"/>
        <w:gridCol w:w="900"/>
        <w:gridCol w:w="90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КБЖ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-региональный и школьный компонент при 5-ти 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обучающихся при 5-ти 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нагрузка по школе при 5-ти 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особому плану, в связи с введением новых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ступень:</w:t>
      </w:r>
    </w:p>
    <w:p>
      <w:pPr>
        <w:pStyle w:val="Normal"/>
        <w:rPr/>
      </w:pPr>
      <w:r>
        <w:rPr>
          <w:b/>
          <w:i/>
        </w:rPr>
        <w:t>Учебные предметы «Русский язык», «Литература».</w:t>
      </w:r>
      <w:r>
        <w:rPr/>
        <w:t xml:space="preserve"> В концепции и программе развития школы указывается на необходимость приоритета гуманистических ценностей в образовании. В сегодняшних условиях одним из путей развития процесса гуманизации образования является создание образовательной системы, основанной на приоритете гуманитарно-эстетической составляющей, ориентированной на привитие учащимся духовно-нравственных основ российской культуры. На изучение русского языка в федеральном компоненте предусмотрено  в 5-8 классах по 3 часа, в 9-х -2. За счет школьного компонента выделены часы на изучение русского языка в 5-6  классах-3 часа, в 7 классе-1 ча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 Учебный предмет «Иностранный язык»</w:t>
      </w:r>
      <w:r>
        <w:rPr/>
        <w:t xml:space="preserve"> выделено в учебном плане 3 часа в недел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Учебный предмет «Искусство». </w:t>
      </w:r>
      <w:r>
        <w:rPr/>
        <w:t>Смысл занятий искусством в школе состоит в формировании у учащихся духовной культуры личности, приобщении их к общечеловеческим ценностям, овладение национальным культурным наследием.</w:t>
      </w:r>
    </w:p>
    <w:p>
      <w:pPr>
        <w:pStyle w:val="Normal"/>
        <w:ind w:firstLine="709"/>
        <w:jc w:val="both"/>
        <w:rPr/>
      </w:pPr>
      <w:r>
        <w:rPr/>
        <w:t xml:space="preserve">Предмет «Искусство» направлен на развитие у ребенка интереса к внутреннему миру человека, способности «углубления в себя», осознание своих внутренних переживаний через учебные дисциплины федерального компонента «Музыка», «Изобразительное искусство» по  1 часу с 5 по 7 классы. В 8-9 классе на изучение предмета «Изобразительное искусство»  предусмотрен 1 час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ебный предмет «Истори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мет «История» представлен курсами Отечественной и Всеобщей истории с древности до современности (5-9 классы, федеральный компонент по 2 часа )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ый предмет «Обществознание»</w:t>
      </w:r>
    </w:p>
    <w:p>
      <w:pPr>
        <w:pStyle w:val="Normal"/>
        <w:ind w:firstLine="709"/>
        <w:jc w:val="both"/>
        <w:rPr/>
      </w:pPr>
      <w:r>
        <w:rPr/>
        <w:t>На 2 ступени образования государственный стандарт предмета  «Обществознание»  реализуется с 6 по 9 класс (1 час в неделю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ебная дисциплина «География»</w:t>
      </w:r>
      <w:r>
        <w:rPr/>
        <w:t xml:space="preserve"> изучается с 6 по 9 класс. В 6 классе по ФК предусмотрен 1 час и 7-9 классах по 2 часа в неделю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ебный предмет «Природоведение»</w:t>
      </w:r>
      <w:r>
        <w:rPr/>
        <w:t xml:space="preserve"> в 5 классах за счет ФК 2 часа в недел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Учебный предмет «Биология» </w:t>
      </w:r>
      <w:r>
        <w:rPr/>
        <w:t xml:space="preserve">В 6-х классах 1 час, в 7-9 классах по 2 часа  за счет Ф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чебный предмет «Химия» </w:t>
      </w:r>
      <w:r>
        <w:rPr/>
        <w:t xml:space="preserve">в федеральном компоненте Государственного стандарте на </w:t>
      </w:r>
      <w:r>
        <w:rPr>
          <w:lang w:val="en-US"/>
        </w:rPr>
        <w:t>II</w:t>
      </w:r>
      <w:r>
        <w:rPr/>
        <w:t xml:space="preserve"> ступени образования отводится  по 2 часа в 8-9 класса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ый предмет «Физика»</w:t>
      </w:r>
    </w:p>
    <w:p>
      <w:pPr>
        <w:pStyle w:val="Normal"/>
        <w:rPr/>
      </w:pPr>
      <w:r>
        <w:rPr/>
        <w:t>В учебном плане на уровне федерального  компонента  по 2 часа  в 7-9 классах.</w:t>
      </w:r>
    </w:p>
    <w:p>
      <w:pPr>
        <w:pStyle w:val="Normal"/>
        <w:rPr/>
      </w:pPr>
      <w:r>
        <w:rPr>
          <w:b/>
          <w:i/>
        </w:rPr>
        <w:t>Учебный предмет «Математика».</w:t>
      </w:r>
      <w:r>
        <w:rPr/>
        <w:t xml:space="preserve"> Математика является наиболее стабильной образовательной областью. Значение математического образования обусловлено громадным запасом общечеловеческих и культурных ценностей, которые накопила наука в ходе своего развития. Помимо своей специальной образовательной функции эта учебная дисциплина играет большую роль в общей культуре человека, развитии его мыслительных способностей, в  развитии интеллекта и формировании характера школьника. В 5,6 классах предусмотрено в ФК учебного плана по 5 часов на изучение данного предмета, в 7-9 классах на изучение предмета «Алгебра» по 3 часа и предмета «Геометрия» по 2 часа.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ый предмет «Информатика и ИКТ»</w:t>
      </w:r>
    </w:p>
    <w:p>
      <w:pPr>
        <w:pStyle w:val="Normal"/>
        <w:rPr/>
      </w:pPr>
      <w:r>
        <w:rPr/>
        <w:t xml:space="preserve">          </w:t>
      </w:r>
      <w:r>
        <w:rPr/>
        <w:t>«Информатика и ИКТ» по федеральному компоненту с 8 класса (1час),в 9 классе-2 часа.</w:t>
      </w:r>
    </w:p>
    <w:p>
      <w:pPr>
        <w:pStyle w:val="Normal"/>
        <w:rPr/>
      </w:pPr>
      <w:r>
        <w:rPr>
          <w:b/>
          <w:i/>
        </w:rPr>
        <w:t xml:space="preserve">Учебный предмет «Технология» </w:t>
      </w:r>
      <w:r>
        <w:rPr/>
        <w:t>На второй ступени «Технология» 5-7 классы включено в Федеральный компонент – 2 часа в неделю, в  8 –х  классах в Федеральный компонент включен 1 час. На 2 ступени образования предмет реализуется через курсы для девочек «Обслуживающий труд»- по 2 часа в 5-7 классах, «Технический труд» для мальчиков - по  2 часа  в 5-7 классах.</w:t>
      </w:r>
    </w:p>
    <w:p>
      <w:pPr>
        <w:pStyle w:val="Normal"/>
        <w:rPr/>
      </w:pPr>
      <w:r>
        <w:rPr>
          <w:b/>
          <w:i/>
        </w:rPr>
        <w:t>Учебный предмет «Основы безопасности жизнедеятельности»</w:t>
      </w:r>
      <w:r>
        <w:rPr/>
        <w:t xml:space="preserve"> вводится для изучения на основной ступени общего образования в 8 классе 1час «ОБЖ»  за счет ФК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Учебный предмет «Физическая культура»</w:t>
      </w:r>
    </w:p>
    <w:p>
      <w:pPr>
        <w:pStyle w:val="Normal"/>
        <w:ind w:firstLine="180"/>
        <w:jc w:val="both"/>
        <w:rPr/>
      </w:pPr>
      <w:r>
        <w:rPr/>
        <w:t xml:space="preserve">В федеральном компоненте учебного плана нашего образовательного учреждения на </w:t>
      </w:r>
      <w:r>
        <w:rPr>
          <w:b/>
        </w:rPr>
        <w:t>предмет «Физическая культура»</w:t>
      </w:r>
      <w:r>
        <w:rPr/>
        <w:t xml:space="preserve"> отводится 3 ча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усский язык: в 9 классе 1 час с целью подготовки к итоговой аттестации за курс основной общеобразовательной школы и переходом на новые формы итоговой (государственной) аттестации.</w:t>
      </w:r>
    </w:p>
    <w:p>
      <w:pPr>
        <w:pStyle w:val="Normal"/>
        <w:rPr/>
      </w:pPr>
      <w:r>
        <w:rPr/>
        <w:t xml:space="preserve"> </w:t>
      </w:r>
      <w:r>
        <w:rPr/>
        <w:t>Анализ учебной деятельности за прошедший учебный год показал, что ряд учащихся не в состоянии освоить в полном объеме материал по математике. Среди неуспевающих большинство имеет неудовлетворительные отметки по математике, алгебре и началам анализа, геометрии. Алгебра и начала анализа является обязательным предметов при итоговой аттестации учащихся. В связи с переходом на сдачу экзамена в форме ЕГЕ, возникла необходимость для выработки у учащихся навыков работы с тестами, с контрольными листами. В связи с этим в учебный план основного общего образования   добавлен 1 час на математике в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е общее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180"/>
        <w:gridCol w:w="720"/>
        <w:gridCol w:w="900"/>
        <w:gridCol w:w="9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РК), компонент ОУ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нагрузка обучающего при 5-ти 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нагрузка по школе при 5-ти 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упень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деральный компонент. Обязательные предметы на базовом уров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 предметы «Русский язык», «Литература»</w:t>
      </w:r>
    </w:p>
    <w:p>
      <w:pPr>
        <w:pStyle w:val="Normal"/>
        <w:jc w:val="both"/>
        <w:rPr/>
      </w:pPr>
      <w:r>
        <w:rPr/>
        <w:t>В учебном плане за счет ФК  введен 1 час на изучение русского языка. На изучение литературы отводится 3 часа ФК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редмет «Иностранный язык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лен в учебном плане английским языком (3 часа Ф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редмет «Математик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 базовой математической подготовки невозможно развитие образования современного человека.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информационные технологии и др.).  В учебном плане предмет представлен в 10-11 классах предметами  «Алгебра и начала анализа»- 3 часа, «Геометрия»- 2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редмет «История»</w:t>
      </w:r>
    </w:p>
    <w:p>
      <w:pPr>
        <w:pStyle w:val="Normal"/>
        <w:jc w:val="both"/>
        <w:rPr/>
      </w:pPr>
      <w:r>
        <w:rPr/>
        <w:t xml:space="preserve">Представлен курсами Отечественной и Всеобщей истории – 2 часа в Ф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редмет «Обществознание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0-11 классах   в учебном плане на изучение данного курса отводится 2 ча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 предметы   «Биология», «Химия», «Физика»</w:t>
      </w:r>
    </w:p>
    <w:p>
      <w:pPr>
        <w:pStyle w:val="Normal"/>
        <w:jc w:val="both"/>
        <w:rPr/>
      </w:pPr>
      <w:r>
        <w:rPr/>
        <w:t>Курс «Естествознание» ФК учебного плана  разделен на отдельные курсы «Биология» (1 час), «Химия» (1 час), «Физика» (2 часа) исходя из возможностей школы, кадрового состава. Предметы включены в инвариантную часть (ФК)  учебного пла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редмет «География»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Представлен на базовом уровне 1 часо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редмет «Информатика и ИКТ»</w:t>
      </w:r>
    </w:p>
    <w:p>
      <w:pPr>
        <w:pStyle w:val="Normal"/>
        <w:jc w:val="both"/>
        <w:rPr/>
      </w:pPr>
      <w:r>
        <w:rPr/>
        <w:t xml:space="preserve">представлен 1 часом в учебном плане за счет ФК.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i/>
        </w:rPr>
        <w:t>Учебный предмет «Основы безопасности жизнедеятельности</w:t>
      </w:r>
      <w:r>
        <w:rPr/>
        <w:t>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</w:t>
      </w:r>
      <w:r>
        <w:rPr/>
        <w:t>в 10 классе представлен 1 часом в ФК учебного плана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ебный предмет «Физическая культура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Представлен  3 часами в ФК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 целью подготовки к итоговой аттестации в форме ЕГЭ, ликвидации пробелов в знаниях в учебный план включены: в 10 классе - 1 час русского языка, 1 час математики, 1 час химии ; в 11 классе – 2 часа русского языка, 1 час литературы и 2 часа математики, 1 час  химии, 1 час 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еднее (полное) общее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80"/>
        <w:gridCol w:w="1611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РК) компонент и компонент ОУ при 5-ти дневной учебной нед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обучающего при 5-ти дневной рабочей нед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нагрузка по школе при 5-ти дневной учебной нед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Кочнев Виктор Георгиевич</dc:creator>
  <dc:description/>
  <cp:keywords/>
  <dc:language>en-US</dc:language>
  <cp:lastModifiedBy>Учитель</cp:lastModifiedBy>
  <cp:lastPrinted>2013-08-04T12:32:00Z</cp:lastPrinted>
  <dcterms:modified xsi:type="dcterms:W3CDTF">2006-12-31T21:05:00Z</dcterms:modified>
  <cp:revision>36</cp:revision>
  <dc:subject/>
  <dc:title>УТВЕРЖДАЮ:</dc:title>
</cp:coreProperties>
</file>