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20  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ом директора МБОУ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ебрусянская СОШ 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»__________ 201__г.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 Э.В.Юд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тфолио  индивидуальных образовательных достижений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МБОУ «Большебрусянская СОШ  №7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, Уставом, «Правилами внутреннего распорядка», Основной образовательной программой начального общего образования МБОУ  «Большебрусянская СОШ №7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Положение о  </w:t>
      </w:r>
      <w:r>
        <w:rPr>
          <w:rFonts w:cs="Times New Roman" w:ascii="Times New Roman" w:hAnsi="Times New Roman"/>
          <w:bCs/>
          <w:sz w:val="24"/>
          <w:szCs w:val="24"/>
        </w:rPr>
        <w:t>портфолио  индивидуальных образовательных достижений обучающихся МБОУ  «Большебрусянская СОШ №7» (далее- Учреждение),  разработано в целях создания условий в рамках  реализации федеральных государственных образовательных стандартов начального общего, основного общего и среднего общего образования, концепции профильного обучения в образовательных учреждениях, реализующих программы начального общего, основного общего, среднего общего образования, внедрения системы учета внеучебных достижений обучающихся  определяет структуру, примерное содержание портфолио индивидуальных достижений обучающихся образовательных учрежд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щего, основного общего и среднего общего образования, отвечающих требованиям стандарта к основным результатам начального, основного и среднего общего образования, а также  для  представления личности обучающегося  при  переходе на следующую ступень обуч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 Основными задачами составления Портфолио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Таким образом, 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ртфолио отзыво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представлена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и 1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ях дополнительного образования, на различных учебных курсах (указывается название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или организации, продолжительность занятий и их результаты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(указываются сведения об участии в соревнованиях, наличии спортивного разряда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Раздел «Мои достижения» или «Портфолио документов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й, документов» 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как нетелекоммуникационных, так и дистанционных,проектах различного уровня - школьные, муниципальные, областные, всероссийские и др.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 ОУ СПО и ВПО, культурно-образовательными фондами и др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3.3.3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.4    «Портфолио отзывов»   может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, школьный психолог 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4"/>
          <w:szCs w:val="24"/>
        </w:rPr>
        <w:t>заполняется самим обучающимся и по его усмотрению (фотоматериалы, презентации и т.д.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,11 классы (1-4 классы начальная школа,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Учреждени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 </w:t>
      </w:r>
      <w:r>
        <w:rPr>
          <w:b/>
          <w:bCs/>
          <w:color w:val="000000"/>
        </w:rPr>
        <w:t>Заместители директора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учреждения.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6. Презентация Портфолио обучающихся школы. </w:t>
      </w:r>
    </w:p>
    <w:p>
      <w:pPr>
        <w:pStyle w:val="Style15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5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5"/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7. Подведение итогов работы.</w:t>
      </w:r>
    </w:p>
    <w:p>
      <w:pPr>
        <w:pStyle w:val="Style15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о образования, отвечающих требованиям стандарта к основным результатам образования, для подготовки  карты представления ученика при  переходе на следующую ступень обучения.</w:t>
      </w:r>
    </w:p>
    <w:p>
      <w:pPr>
        <w:pStyle w:val="Style15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5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5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5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Style15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5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к особенностям образовательной программы и контингента учащихся.</w:t>
      </w:r>
    </w:p>
    <w:p>
      <w:pPr>
        <w:pStyle w:val="Style15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5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в характеристике выпускника начальной школы делаются выводы о: </w:t>
      </w:r>
    </w:p>
    <w:p>
      <w:pPr>
        <w:pStyle w:val="Style15"/>
        <w:spacing w:before="0" w:after="0"/>
        <w:jc w:val="both"/>
        <w:rPr/>
      </w:pPr>
      <w:r>
        <w:rPr/>
        <w:t>-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5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5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5"/>
        <w:spacing w:before="0" w:after="0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, параллели, школе. Победители поощряются.</w:t>
      </w:r>
    </w:p>
    <w:p>
      <w:pPr>
        <w:pStyle w:val="Style15"/>
        <w:spacing w:before="0" w:after="0"/>
        <w:jc w:val="both"/>
        <w:rPr/>
      </w:pPr>
      <w:r>
        <w:rPr/>
        <w:t xml:space="preserve">7.8. Система оценивания достижений обучающихся по материалам Портфолио прилагается. </w:t>
      </w:r>
      <w:r>
        <w:rPr>
          <w:b/>
        </w:rPr>
        <w:t>(Приложение 2 ).</w:t>
      </w:r>
      <w:r>
        <w:rPr/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</w:rPr>
        <w:t xml:space="preserve">(Приложение 3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>(Приложение 4).</w:t>
      </w:r>
      <w:r>
        <w:rPr/>
        <w:t xml:space="preserve">  Сводные ведомости утверждаются директором, заверяется печатью школы и сдаются заместителям директора с осуществления внутреннего мониторинга качества образ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рабочего Портфолио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включает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, школьный психолог 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Раздел « Портфолио достижений,  документов»</w:t>
      </w:r>
    </w:p>
    <w:p>
      <w:pPr>
        <w:pStyle w:val="Style15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В раздел «Всякая всячина» могут </w:t>
      </w:r>
      <w:r>
        <w:rPr>
          <w:rFonts w:cs="Times New Roman" w:ascii="Times New Roman" w:hAnsi="Times New Roman"/>
          <w:sz w:val="24"/>
          <w:szCs w:val="24"/>
        </w:rPr>
        <w:t>входить   материалы по усмотрению обучающегося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стижения в учебной, интеллектуально-познавательной и </w:t>
      </w:r>
    </w:p>
    <w:p>
      <w:pPr>
        <w:pStyle w:val="Normal"/>
        <w:spacing w:before="0" w:after="0"/>
        <w:jc w:val="both"/>
        <w:rPr/>
      </w:pP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450"/>
        <w:gridCol w:w="117"/>
        <w:gridCol w:w="119"/>
        <w:gridCol w:w="96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</w:t>
            </w:r>
            <w:r>
              <w:rPr>
                <w:rFonts w:cs="Times New Roman" w:ascii="Times New Roman" w:hAnsi="Times New Roman"/>
              </w:rPr>
              <w:t xml:space="preserve">з СМИ о деятельности учащего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cs="Times New Roman" w:ascii="Times New Roman" w:hAnsi="Times New Roman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ОУ за особые успехи в какой-либо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</w:rPr>
              <w:t xml:space="preserve"> социальных партн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какой-либо деятель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: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иректор школы                __________________Э.В.Ю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ихся  _______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 «Большебрусянская СОШ №7»</w:t>
      </w:r>
    </w:p>
    <w:p>
      <w:pPr>
        <w:pStyle w:val="Normal"/>
        <w:spacing w:lineRule="auto" w:line="240" w:before="0" w:after="0"/>
        <w:jc w:val="center"/>
        <w:rPr/>
      </w:pPr>
      <w:r>
        <w:rPr/>
        <w:t>за ______________учебный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: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иректор школы                __________________Э.В.Юдина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37:00Z</dcterms:created>
  <dc:creator>Светлана</dc:creator>
  <dc:description/>
  <cp:keywords/>
  <dc:language>en-US</dc:language>
  <cp:lastModifiedBy>Admin</cp:lastModifiedBy>
  <cp:lastPrinted>2016-01-20T15:29:00Z</cp:lastPrinted>
  <dcterms:modified xsi:type="dcterms:W3CDTF">2016-01-20T11:30:00Z</dcterms:modified>
  <cp:revision>4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