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6294120" cy="923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16"/>
        <w:gridCol w:w="7107"/>
      </w:tblGrid>
      <w:tr>
        <w:trPr/>
        <w:tc>
          <w:tcPr>
            <w:tcW w:w="28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1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1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71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1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1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К ГОС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Воспитательная работа </w:t>
      </w:r>
      <w:r>
        <w:rPr>
          <w:rFonts w:eastAsia="Times New Roman"/>
        </w:rPr>
        <w:t xml:space="preserve">в школе была и остаётся одним из приоритетных направлений педагогической деятельности. Важнейшие задачи воспитания, которые мы стремимся  реализовать, заключаются в формировании у школьников  духовности и культуры, инициативности, самостоятельности, толерантности, способности к успешной социализации в обществе. 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ью учебно-воспитательной деятельности школы  2018-2019 учебном  году являлось: </w:t>
      </w:r>
    </w:p>
    <w:p>
      <w:pPr>
        <w:pStyle w:val="Default"/>
        <w:jc w:val="both"/>
        <w:rPr/>
      </w:pPr>
      <w:r>
        <w:rPr>
          <w:b/>
        </w:rPr>
        <w:t>Создание  условий, способствующих развитию интеллектуальных,  творческих личностных качеств учащихся, их социализации и  адаптации в обществе</w:t>
      </w:r>
      <w:r>
        <w:rPr/>
        <w:t xml:space="preserve">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ализация поставленной цели в 2018-2019 учебном году была основана на решении следующих </w:t>
      </w:r>
      <w:r>
        <w:rPr>
          <w:b/>
          <w:bCs/>
        </w:rPr>
        <w:t xml:space="preserve">воспитательных задач: </w:t>
      </w:r>
    </w:p>
    <w:p>
      <w:pPr>
        <w:pStyle w:val="Default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Default"/>
        <w:jc w:val="both"/>
        <w:rPr/>
      </w:pPr>
      <w:r>
        <w:rPr/>
        <w:t>1.Вовлечение каждого ученика школы в воспитательный процесс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звитие у учащихся самостоятельности, ответственности, инициативы, творческих нравственных  каче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азвитие физически здоровой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азвитие соуправления учеников и учителе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Укрепление взаимодействия  семьи 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оспитывать любовь к родному селу, Родине, её  истории, культуре, тради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ходя из целей и задач воспитательной работы, были определены приоритетные  направления воспитательной деятельности школ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Гражданско – патриотическое                             2.Духовно-нравственно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Физкультурно – оздоровительные                       4.Познавательная- деятель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Трудный подросток                                                 6. Семья и школа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Патриотическое воспитание. </w:t>
      </w:r>
    </w:p>
    <w:p>
      <w:pPr>
        <w:pStyle w:val="C46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Цель: </w:t>
      </w:r>
      <w:r>
        <w:rPr/>
        <w:t xml:space="preserve">Создание условий для воспитания истинного гражданина и патриота своей Родины, формирование гражданской ответственности. </w:t>
      </w:r>
    </w:p>
    <w:p>
      <w:pPr>
        <w:pStyle w:val="Default"/>
        <w:spacing w:lineRule="auto" w:line="276"/>
        <w:jc w:val="both"/>
        <w:rPr/>
      </w:pPr>
      <w:r>
        <w:rPr/>
        <w:t xml:space="preserve">Для реализации цели были поставлены следующие </w:t>
      </w:r>
      <w:r>
        <w:rPr>
          <w:b/>
          <w:bCs/>
        </w:rPr>
        <w:t xml:space="preserve">задачи: </w:t>
      </w:r>
    </w:p>
    <w:p>
      <w:pPr>
        <w:pStyle w:val="Default"/>
        <w:spacing w:lineRule="auto" w:line="276" w:before="0" w:after="1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воспитания у школьников любви и уважения к родному краю. </w:t>
      </w:r>
    </w:p>
    <w:p>
      <w:pPr>
        <w:pStyle w:val="Default"/>
        <w:spacing w:lineRule="auto" w:line="276" w:before="0" w:after="1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приобщение учащихся к героической истории Отечества.  </w:t>
      </w:r>
    </w:p>
    <w:p>
      <w:pPr>
        <w:pStyle w:val="Default"/>
        <w:spacing w:lineRule="auto" w:line="276" w:before="0" w:after="1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воспитание уважения памяти защитников Отечества, погибших при исполнении воинского долга, к защитникам Родины. </w:t>
      </w:r>
    </w:p>
    <w:p>
      <w:pPr>
        <w:pStyle w:val="Default"/>
        <w:spacing w:lineRule="auto" w:line="276" w:before="0" w:after="1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изучение и пропаганда национальных традиций, культуры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формирование политико-правового понимания воинского долга, политических событий, процессов в обществе </w:t>
      </w:r>
    </w:p>
    <w:p>
      <w:pPr>
        <w:pStyle w:val="C46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Кроме классных часов</w:t>
      </w:r>
      <w:r>
        <w:rPr/>
        <w:t xml:space="preserve">  проходит месячник патриотического воспитания. Он включал в себя   спортивные соревнования,  уроки мужества, общешкольная линейка просвещенная Дню защитника отечества </w:t>
      </w:r>
    </w:p>
    <w:p>
      <w:pPr>
        <w:pStyle w:val="C46"/>
        <w:shd w:fill="FFFFFF" w:val="clear"/>
        <w:spacing w:lineRule="auto" w:line="276" w:before="0" w:after="0"/>
        <w:jc w:val="both"/>
        <w:rPr/>
      </w:pPr>
      <w:r>
        <w:rPr/>
        <w:t>В рамках подготовки к празднованию Победы в Великой Отечественной войне в школе разработан и утвержден план работы. В данном направлении проводились   уроки мужества,  просмотр видеофильмов, викторины классные часы,  конкурсы рисунков, экскурсия в музей, Общешкольный конкурс «Песни о войне»  «Смотр строя и песни» Участие в сельском митинге  9 мая, проведения митинга в д. Чернобровкина   Участие во Всероссийской Акции «Георгиевская ленточка» и «Письмо Победы»</w:t>
      </w:r>
    </w:p>
    <w:p>
      <w:pPr>
        <w:pStyle w:val="C46"/>
        <w:shd w:fill="FFFFFF" w:val="clear"/>
        <w:spacing w:lineRule="auto" w:line="276" w:before="0" w:after="0"/>
        <w:jc w:val="both"/>
        <w:rPr/>
      </w:pPr>
      <w:r>
        <w:rPr/>
        <w:t xml:space="preserve">Гражданско-патриотическому воспитанию уделяется все больше внимания. </w:t>
      </w:r>
    </w:p>
    <w:p>
      <w:pPr>
        <w:pStyle w:val="C46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 xml:space="preserve">Учащиеся школы принимают участие в  школьных районных,  мероприятиях данного направления.  </w:t>
      </w:r>
    </w:p>
    <w:p>
      <w:pPr>
        <w:pStyle w:val="C4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Духовно-нравственное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ль </w:t>
      </w:r>
      <w:r>
        <w:rPr/>
        <w:t xml:space="preserve">оказание помощи обучающимся в осознании нравственных норм и правил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lineRule="auto" w:line="276" w:before="0" w:after="14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формировать у обучающихся нравственное отношение к окружающим людям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формировать у обучающихся осознание ценности человеческ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День знаний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b/>
          <w:szCs w:val="24"/>
        </w:rPr>
        <w:t>День учителя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cs="Times New Roman" w:ascii="Times New Roman" w:hAnsi="Times New Roman"/>
          <w:b/>
          <w:szCs w:val="24"/>
        </w:rPr>
        <w:t>Новогоднее представление</w:t>
      </w:r>
      <w:r>
        <w:rPr>
          <w:rFonts w:cs="Times New Roman" w:ascii="Times New Roman" w:hAnsi="Times New Roman"/>
          <w:szCs w:val="24"/>
        </w:rPr>
        <w:t xml:space="preserve">.   </w:t>
      </w:r>
      <w:r>
        <w:rPr>
          <w:rFonts w:cs="Times New Roman" w:ascii="Times New Roman" w:hAnsi="Times New Roman"/>
          <w:b/>
          <w:szCs w:val="24"/>
        </w:rPr>
        <w:t>Общешкольная линейка 8 марта</w:t>
      </w:r>
      <w:r>
        <w:rPr>
          <w:rFonts w:cs="Times New Roman" w:ascii="Times New Roman" w:hAnsi="Times New Roman"/>
          <w:szCs w:val="24"/>
        </w:rPr>
        <w:t xml:space="preserve">.   </w:t>
      </w:r>
      <w:r>
        <w:rPr>
          <w:rFonts w:cs="Times New Roman" w:ascii="Times New Roman" w:hAnsi="Times New Roman"/>
          <w:b/>
          <w:szCs w:val="24"/>
        </w:rPr>
        <w:t>Литературные конкурсы</w:t>
      </w:r>
      <w:r>
        <w:rPr>
          <w:rFonts w:cs="Times New Roman" w:ascii="Times New Roman" w:hAnsi="Times New Roman"/>
          <w:szCs w:val="24"/>
        </w:rPr>
        <w:t xml:space="preserve"> подготовленные учителями филологами «Праздник белых журавлей и «Живая классика»  Учителя подготовили участников из каждой возрастной категории было приглашено независимое жюри подведены итоги   и награждение. Выбраны участники для районного тура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зкультурно – оздоровительные 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Цель</w:t>
      </w:r>
      <w:r>
        <w:rPr/>
        <w:t xml:space="preserve">: формировать стремление к здоровому образу жизни, занятиям спортивной деятельностью, укрепление здоровья учащихся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сновные задачи: </w:t>
      </w:r>
    </w:p>
    <w:p>
      <w:pPr>
        <w:pStyle w:val="Default"/>
        <w:spacing w:lineRule="auto" w:line="276"/>
        <w:jc w:val="both"/>
        <w:rPr/>
      </w:pPr>
      <w:r>
        <w:rPr/>
        <w:t xml:space="preserve">- выработать у школьников умения использовать средства физической культуры для отдыха и досуга, для укрепления здоровья, для противостояния стрессам, формировать представления о престижности высокого уровня здоровья. </w:t>
      </w:r>
    </w:p>
    <w:p>
      <w:pPr>
        <w:pStyle w:val="Default"/>
        <w:spacing w:lineRule="auto" w:line="276"/>
        <w:jc w:val="both"/>
        <w:rPr/>
      </w:pPr>
      <w:r>
        <w:rPr/>
        <w:t>-закрепить потребности в регулярных занятиях физическими упражнениями и избранным видом спорта.</w:t>
      </w:r>
    </w:p>
    <w:p>
      <w:pPr>
        <w:pStyle w:val="Default"/>
        <w:spacing w:lineRule="auto" w:line="276"/>
        <w:jc w:val="both"/>
        <w:rPr/>
      </w:pPr>
      <w:r>
        <w:rPr/>
        <w:t>В 2018-2019 учебном году физкультурно-оздоровительное направление имеет не плохие результаты. Работают новые спортивные секции баскетбол, теннис. В течение года проводились общешкольные спортивные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Традиционно спортивные мероприятия начинаются с «Осеннего кросса» как в начальной школе так и в старшем среднем звене.   В основном физкультурно-оздоровительное направлении осуществляется через спортивные секции Лыжная,   Мини-футбол, Туристическая,  Баскетбол, Теннис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Большое внимание в школе  уделяется безопасности учащихся</w:t>
      </w:r>
      <w:r>
        <w:rPr>
          <w:rFonts w:cs="Times New Roman" w:ascii="Times New Roman" w:hAnsi="Times New Roman"/>
          <w:szCs w:val="24"/>
        </w:rPr>
        <w:t xml:space="preserve">. В школе применяется </w:t>
      </w:r>
      <w:r>
        <w:rPr>
          <w:rFonts w:cs="Times New Roman" w:ascii="Times New Roman" w:hAnsi="Times New Roman"/>
          <w:b/>
          <w:bCs/>
          <w:szCs w:val="24"/>
        </w:rPr>
        <w:t>комплекс мер по предупреждению травматизма</w:t>
      </w:r>
      <w:r>
        <w:rPr>
          <w:rFonts w:cs="Times New Roman" w:ascii="Times New Roman" w:hAnsi="Times New Roman"/>
          <w:szCs w:val="24"/>
        </w:rPr>
        <w:t>: оформление уголков по технике безопасности (сентябрь); проведение инструктажей по ТБ с детьми в начале учебного года, перед каникулярным временем, при посещении, проведении различных внеурочных, внеклассных мероприятий (в течение всего учебного года). Классными руководителями 1-11 классов ежемесячно проходят классные часы по безопасности,  акции по ПДД. Так же проходят Уроки безопасности и общешкольные мероприятия по профилактике  ПДД.  Конкурсы плакатов и рисунков. День памяти жертв   ДТП ( начальная школа)   1 декабря Всемирный день Борьбы со  СПИдом  В конкурсе приняли участия все классы были подведены итоги и вручены грамоты на общешкольной линейке.   Марафон Безопасности, где каждый класс рассказывал о своей стихии и безопасном поведении. Были подготовлены интересные выступления  и подведены итог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 по пропаганде здорового образа жизни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знавательная –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Организация работы над созданием и реализацией социальных проектов, обучение учащихся формам и методам проектир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знавательная деятельность  это направление раскрывается через классные часы, участие в различных конкурсах, олимпиадах и в традиционном школьном мероприятии «Дни проектной практики» для начальной школы старшее и среднее  звено Ученическая научная конференция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емья и школа.   Сотрудничество семья и школа</w:t>
      </w:r>
      <w:r>
        <w:rPr>
          <w:rFonts w:cs="Times New Roman" w:ascii="Times New Roman" w:hAnsi="Times New Roman"/>
          <w:szCs w:val="24"/>
        </w:rPr>
        <w:t>- Это проведение классных родительских собраний, индивидуальные  беседы с  родителями. Совместные внеклассные мероприятия на уровне классов, дежурство на дискотеках и  вечерах, участие в общешкольных мероприятиях, поездках, походах.  Общешкольное родительское собрание  на которое были приглашены представитель  ГБДД  Овчинникова  Ю.С.  и психолог 1 школы. Традиционное общешкольное собрание «Отчетный концерт» проходил в мае месяце. Каждый класс  и показал свои творческие способности .Разнообразные номера были достойно оценены родителям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едание общешкольного родительского комитета (1 раз в четверть), которое проходит под руководством директора школы Юдиной Э.В. Так же в течении года проходят индивидуальные беседы с родителям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ень открытых дверей. Мы проводим уже шесть  лет, была разработана программа на целый день посещение уроков, презентация кружко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8pt;height:249.1pt" filled="f" o:ole="">
            <v:imagedata r:id="rId4" o:title=""/>
          </v:shape>
          <o:OLEObject Type="Embed" ProgID="" ShapeID="ole_rId3" DrawAspect="Content" ObjectID="_1525046770" r:id="rId3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Внеурочная деятельность 2018-19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шлом учебном году внеурочная деятельность осуществлялось по объединениям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Интеллектуальное объедин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нимательная грамма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рмянинова О.С.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сь учитьс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отова В.А.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аллиграфи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шова Л.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сь работать с текст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ашина Н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ова Т.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т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рович Л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программис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олапова Д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учная конференция»    (Проектная деятель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Начальная школа.        Результат реализации программы внеурочной деятельности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3"/>
        <w:gridCol w:w="992"/>
        <w:gridCol w:w="851"/>
        <w:gridCol w:w="141"/>
        <w:gridCol w:w="709"/>
        <w:gridCol w:w="1027"/>
        <w:gridCol w:w="1028"/>
        <w:gridCol w:w="970"/>
        <w:gridCol w:w="58"/>
        <w:gridCol w:w="4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   В.Д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учебного год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й 3-4 четвер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УД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аллиграфи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мелкой моторики     80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е напмсание букв   83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есение звуков ибукв       94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единение букв                      77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ывание с печатного текста  100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орф. Правил         7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под диктовку               80%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Учись учить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,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,УУ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нимательная грам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сь работать с текс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-8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Учись работать с текс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Учись работать с тексто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-9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Учись работать с текс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95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ворческое объединени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287"/>
        <w:gridCol w:w="382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Хоровое пени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дин В.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4б класс</w:t>
            </w:r>
          </w:p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«Студия Радуга (Рисунок и живопись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ивкова С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10 класс</w:t>
            </w:r>
          </w:p>
        </w:tc>
      </w:tr>
    </w:tbl>
    <w:p>
      <w:pPr>
        <w:pStyle w:val="Normal"/>
        <w:rPr/>
      </w:pPr>
      <w:r>
        <w:rPr/>
        <w:t>Результаты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1560"/>
        <w:gridCol w:w="481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е твор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 место в районном конкурсе «Таланты Таланты..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«Студия Радуга (Рисунок и живопись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.     4 конкурса     5 пизовых ме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.   2 конкурса     4 приз. мес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.   3конкурса      3 приз.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.   7 конкурсов    10 прз.мест </w:t>
            </w:r>
          </w:p>
        </w:tc>
      </w:tr>
    </w:tbl>
    <w:p>
      <w:pPr>
        <w:pStyle w:val="Normal"/>
        <w:tabs>
          <w:tab w:val="clear" w:pos="708"/>
          <w:tab w:val="left" w:pos="835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356" w:leader="none"/>
        </w:tabs>
        <w:rPr/>
      </w:pPr>
      <w:r>
        <w:rPr/>
        <w:t>Спортивное объединени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20"/>
        <w:gridCol w:w="445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льный тенни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дин В.П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скетбо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дин В.П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-11 классы         32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ший туризм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ворухин Н.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уч         6-8 классы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ьная сек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ппов Н.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жная сек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70"/>
        <w:gridCol w:w="2671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кружка</w:t>
            </w:r>
          </w:p>
        </w:tc>
        <w:tc>
          <w:tcPr>
            <w:tcW w:w="7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униципа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оябрь        девушки до 15лет              5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абрь     юноши до 18 лет         6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нварь      девушки до 18 лет         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рт.          До 12 лет юноши          2 место         девушки учас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.      до 15лет                         3 место девушки    3 место юнош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.      Турнир г. Богдонович      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й.          Турнир г. Богданович      2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        Турнир в Большебрусянском      2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скетбол</w:t>
            </w:r>
          </w:p>
        </w:tc>
        <w:tc>
          <w:tcPr>
            <w:tcW w:w="7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Настольный тенни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е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жная секция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«Лыжного сезона»        12 призовых мест  1 место  (Школ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ыжня России»                              12 призовых мест 1 место ( Школ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 по Мини футболу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   юноши до12 лет    4 мест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яь  юноши до 15 лет 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ший туриз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ходы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object w:dxaOrig="7197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3.3pt;height:197.8pt" filled="f" o:ole="">
            <v:imagedata r:id="rId6" o:title=""/>
          </v:shape>
          <o:OLEObject Type="Embed" ProgID="" ShapeID="ole_rId5" DrawAspect="Content" ObjectID="_501325604" r:id="rId5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Cs w:val="27"/>
          <w:shd w:fill="FFFFFF" w:val="clear"/>
        </w:rPr>
        <w:t>Анализируя состояние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7"/>
            <w:u w:val="none"/>
            <w:shd w:fill="FFFFFF" w:val="clear"/>
          </w:rPr>
          <w:t>занятости учащихся организованным досугом</w:t>
        </w:r>
      </w:hyperlink>
      <w:r>
        <w:rPr>
          <w:rFonts w:cs="Times New Roman" w:ascii="Times New Roman" w:hAnsi="Times New Roman"/>
          <w:szCs w:val="27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Cs w:val="27"/>
          <w:shd w:fill="FFFFFF" w:val="clear"/>
        </w:rPr>
        <w:t xml:space="preserve"> можно отметить, что большинство учащихся школы занимаются в различных кружках, секциях. В двух и более кружках занимаются более 35 % учащихся. Для формирования «имиджа» школы, обмена опытом, выхода учеников школы на более высокий уровень особое значение имеет участие в районных, региональных и всероссийских конкурса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6 – 2019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1"/>
        <w:gridCol w:w="1602"/>
        <w:gridCol w:w="1603"/>
        <w:gridCol w:w="1600"/>
        <w:gridCol w:w="16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9–2020 – на конец 2019 года)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9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4"/>
        <w:gridCol w:w="811"/>
        <w:gridCol w:w="671"/>
        <w:gridCol w:w="811"/>
        <w:gridCol w:w="539"/>
        <w:gridCol w:w="938"/>
        <w:gridCol w:w="674"/>
        <w:gridCol w:w="983"/>
        <w:gridCol w:w="363"/>
        <w:gridCol w:w="45"/>
        <w:gridCol w:w="969"/>
        <w:gridCol w:w="470"/>
        <w:gridCol w:w="1051"/>
        <w:gridCol w:w="423"/>
      </w:tblGrid>
      <w:tr>
        <w:trPr>
          <w:trHeight w:val="24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, вырос на 5 процентов (в 2018 был 44%), процент учащихся, окончивших на «5», вырос на 7 процент (в 2018 – 9 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2"/>
        <w:gridCol w:w="681"/>
        <w:gridCol w:w="564"/>
        <w:gridCol w:w="1281"/>
        <w:gridCol w:w="446"/>
        <w:gridCol w:w="1281"/>
        <w:gridCol w:w="407"/>
        <w:gridCol w:w="681"/>
        <w:gridCol w:w="447"/>
        <w:gridCol w:w="681"/>
        <w:gridCol w:w="407"/>
        <w:gridCol w:w="761"/>
        <w:gridCol w:w="670"/>
      </w:tblGrid>
      <w:tr>
        <w:trPr>
          <w:trHeight w:val="22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чащихся, окончивших на «4» и «5», снизился на 6 процентов  (в 2018 был 21 %), процент учащихся, окончивших на «5», снизился на 1 % (в 2018 – 4 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9</w:t>
      </w:r>
      <w:r>
        <w:rPr/>
        <w:t xml:space="preserve"> году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20"/>
        <w:gridCol w:w="561"/>
        <w:gridCol w:w="578"/>
        <w:gridCol w:w="1138"/>
        <w:gridCol w:w="551"/>
        <w:gridCol w:w="998"/>
        <w:gridCol w:w="378"/>
        <w:gridCol w:w="622"/>
        <w:gridCol w:w="379"/>
        <w:gridCol w:w="622"/>
        <w:gridCol w:w="380"/>
        <w:gridCol w:w="618"/>
        <w:gridCol w:w="553"/>
        <w:gridCol w:w="584"/>
        <w:gridCol w:w="618"/>
      </w:tblGrid>
      <w:tr>
        <w:trPr>
          <w:trHeight w:val="22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9 учебном году стабильн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327"/>
        <w:gridCol w:w="2212"/>
        <w:gridCol w:w="2100"/>
        <w:gridCol w:w="162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участников, получивших тестовый балл от мин. балла до 60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 участников, получивших от 61 балла до 80 бал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ов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а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еограф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Литерату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езультаты ЕГЭ в 2019 году показывают стабильные результаты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67"/>
        <w:gridCol w:w="1749"/>
        <w:gridCol w:w="1750"/>
        <w:gridCol w:w="1749"/>
        <w:gridCol w:w="175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им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 и И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9 году обучающиеся показали результаты ОГЭ выше, чем в 2018 году.  Количество обучающихся, которые получили «4» и «5» стабильно (32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5"/>
        <w:gridCol w:w="883"/>
        <w:gridCol w:w="883"/>
        <w:gridCol w:w="1629"/>
        <w:gridCol w:w="635"/>
        <w:gridCol w:w="1019"/>
        <w:gridCol w:w="1629"/>
        <w:gridCol w:w="1079"/>
        <w:gridCol w:w="851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9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26 педагогов, из них 4 – внутренних совместителей. Из них 1 человек имеет среднее специальное образование и обучается в педагогическом университете. В 2019 году аттестацию прошли 4 человека – на первую квалификационную категорию, 1 человек – на соответствие занимаемой должност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572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80"/>
        <w:gridCol w:w="4790"/>
        <w:gridCol w:w="2075"/>
        <w:gridCol w:w="2540"/>
      </w:tblGrid>
      <w:tr>
        <w:trPr/>
        <w:tc>
          <w:tcPr>
            <w:tcW w:w="6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7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0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7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0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31</w:t>
            </w:r>
          </w:p>
        </w:tc>
        <w:tc>
          <w:tcPr>
            <w:tcW w:w="2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7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0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</w:t>
            </w:r>
          </w:p>
        </w:tc>
        <w:tc>
          <w:tcPr>
            <w:tcW w:w="2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7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0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0</w:t>
            </w:r>
          </w:p>
        </w:tc>
        <w:tc>
          <w:tcPr>
            <w:tcW w:w="2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7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0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7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0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2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7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0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2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7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0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7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0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5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1338 дисков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5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26 учебных кабинета, 23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Cs w:val="24"/>
        </w:rPr>
        <w:t>кабинета технологии для девоче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оборудованы столовая, пищеблок и спортивный за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3"/>
        <w:gridCol w:w="1643"/>
        <w:gridCol w:w="2239"/>
      </w:tblGrid>
      <w:tr>
        <w:trPr>
          <w:trHeight w:val="533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 (39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6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5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– 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фильный – 58 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6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 (44%)</w:t>
            </w:r>
          </w:p>
        </w:tc>
      </w:tr>
      <w:tr>
        <w:trPr>
          <w:trHeight w:val="77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(12%)</w:t>
            </w:r>
          </w:p>
        </w:tc>
      </w:tr>
      <w:tr>
        <w:trPr>
          <w:trHeight w:val="337" w:hRule="atLeast"/>
        </w:trPr>
        <w:tc>
          <w:tcPr>
            <w:tcW w:w="6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51%)</w:t>
            </w:r>
          </w:p>
        </w:tc>
      </w:tr>
      <w:tr>
        <w:trPr>
          <w:trHeight w:val="555" w:hRule="atLeast"/>
        </w:trPr>
        <w:tc>
          <w:tcPr>
            <w:tcW w:w="6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 (51%)</w:t>
            </w:r>
          </w:p>
        </w:tc>
      </w:tr>
      <w:tr>
        <w:trPr>
          <w:trHeight w:val="378" w:hRule="atLeast"/>
        </w:trPr>
        <w:tc>
          <w:tcPr>
            <w:tcW w:w="6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6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77%)</w:t>
            </w:r>
          </w:p>
        </w:tc>
      </w:tr>
      <w:tr>
        <w:trPr>
          <w:trHeight w:val="329" w:hRule="atLeast"/>
        </w:trPr>
        <w:tc>
          <w:tcPr>
            <w:tcW w:w="6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289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77%)</w:t>
            </w:r>
          </w:p>
        </w:tc>
      </w:tr>
      <w:tr>
        <w:trPr>
          <w:trHeight w:val="538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15%)</w:t>
            </w:r>
          </w:p>
        </w:tc>
      </w:tr>
      <w:tr>
        <w:trPr>
          <w:trHeight w:val="132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19%)</w:t>
            </w:r>
          </w:p>
        </w:tc>
      </w:tr>
      <w:tr>
        <w:trPr>
          <w:trHeight w:val="495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19%)</w:t>
            </w:r>
          </w:p>
        </w:tc>
      </w:tr>
      <w:tr>
        <w:trPr>
          <w:trHeight w:val="271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2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66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25 (97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97%)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 (100%)</w:t>
            </w:r>
          </w:p>
        </w:tc>
      </w:tr>
      <w:tr>
        <w:trPr/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,6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trig.zodorov.ru/fgos-noo-1-individualenie-karti-zanyatosti-uch-sya-3-a-kalaeva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5:00Z</dcterms:created>
  <dc:creator>1</dc:creator>
  <dc:description>Подготовлено на базе материалов БСС «Система Главбух»</dc:description>
  <cp:keywords/>
  <dc:language>en-US</dc:language>
  <cp:lastModifiedBy>User</cp:lastModifiedBy>
  <cp:lastPrinted>2020-02-17T16:32:00Z</cp:lastPrinted>
  <dcterms:modified xsi:type="dcterms:W3CDTF">2020-04-29T14:17:00Z</dcterms:modified>
  <cp:revision>13</cp:revision>
  <dc:subject/>
  <dc:title>Отчет о результатах самообследования школы</dc:title>
</cp:coreProperties>
</file>