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 ____________Глушкова В.В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11.01.2021г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 питания обучающихся в МБОУ «Большебрусянская СОШ № 7»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11.01.2021г в период пандемии коронавирусной инфекции</w:t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рем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сс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0 – 08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трак обучающихся с ОВ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 – 10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а, 4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5 – 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 2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0 – 10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а, 1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45 – 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б, 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 – 1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а, 5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5 – 1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а, 6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30 – 11.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а, 7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45 – 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а, 9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 – 1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11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65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заместитель директора по УВР   Лаврентьева Н.В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34:00Z</dcterms:created>
  <dc:creator>Ксения Кокорина</dc:creator>
  <dc:description/>
  <dc:language>en-US</dc:language>
  <cp:lastModifiedBy>User</cp:lastModifiedBy>
  <dcterms:modified xsi:type="dcterms:W3CDTF">2021-01-08T18:34:00Z</dcterms:modified>
  <cp:revision>2</cp:revision>
  <dc:subject/>
  <dc:title/>
</cp:coreProperties>
</file>